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O potrebe národov</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Roger Vernon Scruton, PhD.</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b/>
          <w:color w:val="0000FF"/>
          <w:sz w:val="20"/>
          <w:szCs w:val="20"/>
        </w:rPr>
        <w:t>Roger Vernon Scruton</w:t>
      </w:r>
      <w:r>
        <w:rPr>
          <w:rFonts w:cs="Verdana" w:ascii="Verdana" w:hAnsi="Verdana"/>
          <w:i/>
          <w:color w:val="0000FF"/>
          <w:sz w:val="20"/>
          <w:szCs w:val="20"/>
        </w:rPr>
        <w:t xml:space="preserve"> </w:t>
      </w:r>
      <w:r>
        <w:rPr>
          <w:rFonts w:cs="Verdana" w:ascii="Verdana" w:hAnsi="Verdana"/>
          <w:b/>
          <w:color w:val="0000FF"/>
          <w:sz w:val="20"/>
          <w:szCs w:val="20"/>
        </w:rPr>
        <w:t>(1944)</w:t>
      </w:r>
      <w:r>
        <w:rPr>
          <w:rFonts w:cs="Verdana" w:ascii="Verdana" w:hAnsi="Verdana"/>
          <w:color w:val="0000FF"/>
          <w:sz w:val="20"/>
          <w:szCs w:val="20"/>
        </w:rPr>
        <w:t>,</w:t>
      </w:r>
      <w:r>
        <w:rPr>
          <w:rFonts w:cs="Verdana" w:ascii="Verdana" w:hAnsi="Verdana"/>
          <w:b/>
          <w:color w:val="0000FF"/>
          <w:sz w:val="20"/>
          <w:szCs w:val="20"/>
        </w:rPr>
        <w:t xml:space="preserve"> </w:t>
      </w:r>
      <w:r>
        <w:rPr>
          <w:rFonts w:cs="Verdana" w:ascii="Verdana" w:hAnsi="Verdana"/>
          <w:i/>
          <w:color w:val="0000FF"/>
          <w:sz w:val="20"/>
          <w:szCs w:val="20"/>
        </w:rPr>
        <w:t>anglický filozof, spisovateľ a politológ, známy v Spojenom kráľovstve ako kľúčová postava „Novej Pravice“ (New Right) v osemdesiatych a deväťdesiatych rokoch 20. storočia.</w:t>
      </w:r>
    </w:p>
    <w:p>
      <w:pPr>
        <w:pStyle w:val="Normal"/>
        <w:jc w:val="both"/>
        <w:rPr>
          <w:rFonts w:ascii="Verdana" w:hAnsi="Verdana" w:cs="Verdana"/>
          <w:i/>
          <w:i/>
          <w:color w:val="0000FF"/>
          <w:sz w:val="20"/>
          <w:szCs w:val="20"/>
        </w:rPr>
      </w:pPr>
      <w:r>
        <w:rPr>
          <w:rFonts w:cs="Verdana" w:ascii="Verdana" w:hAnsi="Verdana"/>
          <w:i/>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 otázke národa a jeho pôvodu sa už napísalo veľa.</w:t>
      </w:r>
    </w:p>
    <w:p>
      <w:pPr>
        <w:pStyle w:val="Normal"/>
        <w:jc w:val="both"/>
        <w:rPr/>
      </w:pPr>
      <w:r>
        <w:rPr>
          <w:rFonts w:cs="Verdana" w:ascii="Verdana" w:hAnsi="Verdana"/>
          <w:color w:val="0000FF"/>
          <w:sz w:val="20"/>
          <w:szCs w:val="20"/>
        </w:rPr>
        <w:t>Národy nie sú určené ani pokrvným príbuzenstvom, ani náboženstvom, ale vlasťou. Národná lojalita je založená na láske k miestu, zvykom a tradíciám, ktoré do krajiny vtlačili svoju pečať a tiež na túžbe ochrániť všetko, čo je dobré, právom a spoločnou oddanosťou. Umenie a literatúra národa sú umením a literatúrou komunity, oslavou všetkého, čo viaže ono miesto k ľuďom, ktoré na ňom žijú a tento ľud k danému miestu. Tento rys nájdete v historických hrách Shakespearových, v románoch Austenovej, Eliota aj Hardyho, v hudbe Elgar a Vaughan-Williamsa, v maľbách Constable a Croma, v poézii Wordsworthově a Tennysonově. Nájdete ho v umení a literatúre každého národa, ktorý sa ako národ vymedzuje. Počúvajte Sibeliovu hudbu a vaša predstavivosť vám vykreslí fantazijné obrazy Fínska; čítajte Mickiewiczovho Pana Tadeáša a náhle sa ocitnete v dávnej Litve, zahľaďte sa na obrazy Corota a Cézanna a zhliadnete Francúzsko. Ruská národná literatúra hovorí o Rusku, Manzoniho I Promessi sposa o obrodzujúcom sa Taliansku, Lorcove básne o Španielsku, a tak ďalej.</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V týchto umeleckých dielach sú uchovávané úspechy európskej civilizácie. Európa za svoju veľkosť vďačí skutočnosti, že sa prvotná lojalita Európanov vzdialila náboženstvu a vrátila sa k pôde. Tí, ktorí veria, že rozdelenie Európy na jednotlivé národy bolo hlavnou príčinou európskych vojen, by si mali pripomenúť ničivé náboženské vojny, ktoré ukončili práve novu lojalitu voči týmto národom. Mali by tiež preštudovať hlbší význam nášho umenia a literatúry. Takmer vo všetkých prípadoch zistia, že toto umenie a literatúra nehovorí o vojne, ale o mieri, dovoláva sa domova a domácich zvyklostí, láskavosti, každodennosti a trvalého zmierenia. V ňom prebiehajúce spory majú domáci charakter, protesty predstavujú príhovory za susedov a cieľom je návrat domov a spokojnosť s miestom, ktoré považujeme za svoje. Dokonca aj populárna kultúra moderného sveta je zásterkou pre opätovné potvrdenie teritoriálne lojality. Populárne seriály - The Archers, Neighbours, EastEnders - sú jeden ako druhý upokojujúcimi obrazmi obyčajnej existencie, ktorá sa snaží ukázať, že základnými prvkami dnešnej spoločnosti sú skôr miestna komunita a susedstvo než kmeň či náboženstv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Dovolím si tvrdiť, že ľudia sa potrebujú identifikovať skrz prvú osobu množného čísla, ak majú prijať obete vyžadované spoločnosťou. Prvá osoba množného čísla je u národnosti - na rozdiel od analogickej situácie u kmeňa či náboženstva - bytostne tolerantná k odlišnosti. Patrí k nej umenie susedských vzťahov, rešpektovanie súkromia a túžba po občianstve, v rámci ktorých si ľudia udržia vládu nad svojimi vlastnými životmi a určitú mieru odstupu, ktorý takú vládu umožňuje. Podľa názoru Samuela Huntingtona po skončení studenej vojny nasleduje obdobie tzv. stretu civilizácií, ja však tento pohľad na vec nezdieľam. Jedná sa o konflikt medzi dvoma typmi členstva - národným, ktoré toleruje odlišnosť a náboženským, ktoré zohavuj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ko ale vysvetlíme tzv. veľký teror za vlády jakobínov vo Francúzsku, holokaust či občiansku vojnu v Španielsku, aby sme vymenovali len tri z hrôz modernej doby, pokiaľ národ nechápeme ako ich čiastočnú príčinu? Práve tu by sme mali rozlišovať národnú lojalitu od šovinizmu. Národná lojalita sa vyznačuje láskou k domovu a pripravenosťou ho brániť. Oproti tomu je šovinizmus bojachtivou ideológiou, ktorá využíva národné symboly k tomu, aby povolala ľud do vojny. Keď abbé Sieyes vyhlasoval ciele Francúzskej revolúcie, hovoril jazykom šovinizmu: „Národ je nado všetko ostatné. Je zdrojom všetkého. Jeho vôli nikdy nebude chýbať zákonnosť ... Spôsob, akým národ vykonáva svoju vôľu, nehrá rolu, hlavné je, že ju vykonáva; akýkoľvek postup je primeraný a vôľa národa vždy bude najvyšším zákono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Tieto slová vyjadrujú pravý opak ozajstnej národnej lojality. Nielenže proklamuje modlárske zbožštenie „národa“, vyzdvihujúce ho vysoko nad ľudí, z ktorých sa v skutočnosti skladá, ale robí tak dokonca s cieľom trestať, vylučovať a vyhrážať, namiesto aby pomohlo občianskej príslušnosti a zaručovalo mier. Národ je tu zbožšťovaný a využívaný na zastrašovanie svojich členov, aby bolo možné očistiť spoločný domov od tých, ktorí ho údajne zamorujú. Pripravuje sa tu pôda pre zrušenie všetkých zákonných obmedzení a k zničeniu územne vymedzenej vlády zákona. Stručne povedané, tento druh nacionalizmu, t.j. šovinizmus nemá povahu národnej lojality, ale je lojalitou náboženskou, odetou do územného háv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Každý samozrejme môže ohľadom nacizmu, fašizmu a iných pokrivenín národnej myšlienky dôjsť k svojim vlastným záverom. Povedzme záverom iba to, že existuje ďalekosiahly rozdiel medzi sebaobranou a agresiou a že nacizmus by nebol nikdy porazený nebyť národnej lojálnosti britského ľudu a jeho pevného odhodlania brániť svoju vlasť proti invázii.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aždý prípad musí byť hodnotený na základe svojej podstaty, takže chaotickým procesom dejín ľudstva nemožno jednoducho dať jednotný zmysel. V každom prípade by sme mali rozlišovať medzi šovinizmom s jeho zanieteným, pseudonáboženským volaním po pretvorení sveta a národnou lojalitou, ktorú poznáme zo svojej vlastnej historickej skúsenosti.  Šovinizmus možno zaradiť k tým vypätým náboženským emóciám, ktoré tak často viedli k vojnám v Európe. Národná lojalita vysvetľuje ten trvalejší, aj keď menej zrejmý a zaujímavý fenomén, a to mier v Európ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http://www.martinus.sk/?uItem=11254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7:54:00Z</dcterms:created>
  <dc:creator>Viera</dc:creator>
  <dc:description/>
  <cp:keywords/>
  <dc:language>en-US</dc:language>
  <cp:lastModifiedBy>Viera</cp:lastModifiedBy>
  <dcterms:modified xsi:type="dcterms:W3CDTF">2011-10-10T18:31:00Z</dcterms:modified>
  <cp:revision>2</cp:revision>
  <dc:subject/>
  <dc:title>O potrebe národov</dc:title>
</cp:coreProperties>
</file>